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редній бал захисту наукових робіт у підсумковій науково-практичній конференції ІІ туру Всеукраїнського конкурсу студентських наукових робіт із галузі «Гендерні дослідження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96135</wp:posOffset>
                </wp:positionV>
                <wp:extent cx="5199380" cy="445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ередній бал за результатами ІІ ту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Гендерночутлива педагогі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D2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OCIALCULTURE G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ізі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Спрямовані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Маскулінні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8,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Просто 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ФБ-активі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Соціальне забезпечен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У захисті участі не бр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Гендерна рівні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94,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ГЕНДЕР-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7,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Бренд роботодавц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Мотивування волонтер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1,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Невизначеність особистост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Політична лідер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;Arial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;Arial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0.7pt;mso-wrap-distance-left:0pt;mso-wrap-distance-right:9pt;mso-wrap-distance-top:0pt;mso-wrap-distance-bottom:0pt;margin-top:16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2126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Середній бал за результатами ІІ ту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Гендерночутлива педагогі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MD2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SOCIALCULTURE GE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Візі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Спрямовані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Маскулінні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78,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Просто 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ФБ-активі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Соціальне забезпеченн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У захисті участі не бр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Гендерна рівні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94,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ГЕНДЕР-20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87,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Бренд роботодавц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Мотивування волонтер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81,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Невизначеність особистост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bCs/>
                                <w:sz w:val="24"/>
                                <w:szCs w:val="24"/>
                                <w:lang w:val="uk-UA" w:eastAsia="en-US"/>
                              </w:rPr>
                              <w:t>Політична лідер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;Arial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;Arial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 квітня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оргкомітету, доцент                                                Т.М. Ш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0:00Z</dcterms:created>
  <dc:creator>lubov</dc:creator>
  <dc:description/>
  <cp:keywords/>
  <dc:language>en-US</dc:language>
  <cp:lastModifiedBy>www.PHILka.RU</cp:lastModifiedBy>
  <cp:lastPrinted>2021-04-21T16:37:00Z</cp:lastPrinted>
  <dcterms:modified xsi:type="dcterms:W3CDTF">2021-04-22T05:50:00Z</dcterms:modified>
  <cp:revision>2</cp:revision>
  <dc:subject/>
  <dc:title>Шифр</dc:title>
</cp:coreProperties>
</file>